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ICH - Time Schedule 2009 </w:t>
      </w:r>
    </w:p>
    <w:p>
      <w:pPr>
        <w:pStyle w:val="Normal"/>
        <w:rPr>
          <w:lang w:val="en-US"/>
        </w:rPr>
      </w:pPr>
      <w:r>
        <w:rPr>
          <w:lang w:val="en-US"/>
        </w:rPr>
        <w:t>In 2009, during the semester all members of the ICH (including the student assistants) will regularly meet twice the week for a research colloquium. Usually, these meetings will take place on Tuesday morning, 10:30 (s.t.) to 11.30. From July 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to September 30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no meeting will be scheduled.</w:t>
      </w:r>
    </w:p>
    <w:tbl>
      <w:tblPr>
        <w:tblW w:w="10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3686"/>
        <w:gridCol w:w="220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ake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pic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mments</w:t>
            </w:r>
          </w:p>
        </w:tc>
      </w:tr>
      <w:tr>
        <w:trPr>
          <w:trHeight w:val="6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27.01.09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rof. Dr. Miriam Locher, Basile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Health on the Web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10.02.09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icola Diviani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Cancer and health literacy - establishing a concept of cancer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Literacy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4.2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rof. Dr. Paul Crawford, University Nottingham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GB"/>
              </w:rPr>
              <w:t>Narratives of Mental Health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  <w:lang w:val="it-IT"/>
              </w:rPr>
            </w:pPr>
            <w:r>
              <w:rPr>
                <w:lang w:val="it-IT"/>
              </w:rPr>
              <w:t>10.03.2009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  <w:lang w:val="it-IT"/>
              </w:rPr>
            </w:pPr>
            <w:r>
              <w:rPr>
                <w:highlight w:val="yellow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  <w:lang w:val="en-US"/>
              </w:rPr>
            </w:pPr>
            <w:r>
              <w:rPr>
                <w:lang w:val="en-US"/>
              </w:rPr>
              <w:t>Simone Kelle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isk Communication in the field of EMF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it-IT"/>
              </w:rPr>
              <w:t>17.03. 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it-IT"/>
              </w:rPr>
              <w:t>Anne Mannion, University London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Validation Studies in the field of Chronic Low Back Pain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31.3.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rancesca Pallotti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Where Do Institutional Fields Come From? A story of three Mechanisms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7.04.2009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eter J. Schulz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Health Literacy and Empowerment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1.04.2009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Uwe Hartu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Opinion Change on the Smoking Ban in Ticin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2.05.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rof. Dr. Arnstein Finset, Norway (Editor PEC)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6.05.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en-US"/>
              </w:rPr>
              <w:t>Anke Dunkel</w:t>
            </w:r>
            <w:r>
              <w:rPr>
                <w:lang w:val="it-IT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ultural factors in Organ Donation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9.06.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rof. Dr. Michael Siegrist, ETHZ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he impact of various presentation formats on lay people's risk perception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0.06.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Klazine v.der Horst 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ost-Doctoral Fellow, ETHZ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nvironmental Determinants of Childhood Obesity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4.07.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ranziska Wede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Responsabilities in Health Communication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7.11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rof. Marianne Schmid Mas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554" w:leader="none"/>
        </w:tabs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CH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1:36:00Z</dcterms:created>
  <dc:creator>schulzp</dc:creator>
  <dc:description/>
  <cp:keywords/>
  <dc:language>en-US</dc:language>
  <cp:lastModifiedBy>USI</cp:lastModifiedBy>
  <cp:lastPrinted>2007-12-18T14:50:00Z</cp:lastPrinted>
  <dcterms:modified xsi:type="dcterms:W3CDTF">2009-05-27T07:27:00Z</dcterms:modified>
  <cp:revision>29</cp:revision>
  <dc:subject/>
  <dc:title/>
</cp:coreProperties>
</file>